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Play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1992 by Delir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15.05.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layers were adapted and tested with care. If problems arise from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ion we will fix them till the next release if possible. For thi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some informations about your system (type, processor, memory, kickst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precise description of the fault. In addition we need th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Tracker with the player and the module(s) which produces this 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removed a bug or improved a player we would be pleased if you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layer to us. If you have adapted a completely new player i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if you send us the player (perhaps with source) and some module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. Please remark if we can include the player in the next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not make any warranties for modules that include the replay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about players and custom modules read 'Programming.doc'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file 'misc/deliplayers.i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INTERNAL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15</w:t>
        <w:tab/>
        <w:t xml:space="preserve">Player for old SoundTracker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31</w:t>
        <w:tab/>
        <w:t>Player for SoundTracker module with 31 instr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kind of modules are very sel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</w:t>
        <w:tab/>
        <w:t>Player for NoiseTracker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rekker4</w:t>
        <w:tab/>
        <w:t>Player for StarTrekker modules without AM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racker</w:t>
        <w:tab/>
        <w:t>ProTracker Player (supports all PT1.1b eff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internal ST like players are based on this 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. 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Play</w:t>
        <w:tab/>
        <w:t xml:space="preserve">With this interface it is possible to integ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ecial players and modules. The modul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full replay routine. Custom Modules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ike a players than a modules. They are seg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 the player can be  re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e: DO NOT PACK CUSTOM MODUL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EXTERNAL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1.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2.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re may be some problems with the volumecontrol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ertain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S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1.3  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1.4  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  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M</w:t>
        <w:tab/>
        <w:tab/>
        <w:t>Wrong audioallocation (the player doesnt check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ally got the channels)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forcer hit =&gt; $70 vector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dules of this type may not be 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C    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pel 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pel-COSO 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8SVX</w:t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MUS</w:t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layer uses the config feature for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rument path (deafult is 'Instruments: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: Songfiles where no instument is set are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loaded, but you won't hear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Cracker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IS</w:t>
        <w:tab/>
        <w:t xml:space="preserve"> 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O.N.   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I   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</w:t>
        <w:tab/>
        <w:t xml:space="preserve">  </w:t>
        <w:tab/>
        <w:t>plays only 'MMD0' modules, no songs, no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gician 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-Ass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Pak 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2.0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3.0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aMED</w:t>
        <w:tab/>
        <w:t>Eight voic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Play</w:t>
        <w:tab/>
        <w:tab/>
        <w:t>This replay routine was adapted directly by the auth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min Sander. But this replay routine has still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blems with 68030 (or at least A3000) and heav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ip-ram bus (e.g. Hires 16 color screen). In NTSC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 notes are not played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Player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Mon1.0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Mon2.0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FX_1.3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Mon  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26</w:t>
        <w:tab/>
        <w:t xml:space="preserve">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rekker4AM</w:t>
        <w:tab/>
        <w:t>Uses internal interrupt. This player play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rTrekker modules with AM sounds.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'.NT' file must exist else the module won't be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th files may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MX_1.5   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ngfile must begin with 'mdat.' and the sampel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'smpl.' Both files may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MX_Pro </w:t>
        <w:tab/>
        <w:t>The songfile must begin with 'mdat.' and the sampel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'smpl.' Both files may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E        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taker   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WANTED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searching for these replay routines if they are freely distribu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tarTrekker 1.3 AM/8 Vo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usic M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usic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2-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ound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eetho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izard of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uperJ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M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nd me the routines please include some modules for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routines are welcom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